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RĪGAS DOMES</w:t>
      </w:r>
      <w:r>
        <w:rPr>
          <w:sz w:val="22"/>
          <w:szCs w:val="22"/>
          <w:lang w:val="lv-LV"/>
        </w:rPr>
        <w:t xml:space="preserve">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SATIKSME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Ģertrūdes iela 36, Rīga, LV-1011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012701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faks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FAX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67012702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e</w:t>
        <w:noBreakHyphen/>
        <w:t xml:space="preserve">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s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  <w:gridCol w:w="4680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5.01.201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S-19-37-ap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TB_DAT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0.12.2018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TB_NR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KONS-64651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612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DRES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Kaspars Zandbergs</w:t>
              <w:br/>
              <w:t>kaspars.zandbergs@gmail.com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NOTACIJA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veikto brauktuves seguma atjaunošanu un pārbūvi 2018. gad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Rīgas domes Satiksmes departamentā tika saņemts Jūsu 2018.gada 20.decembra iesniegums ar identifikatoru: EKONS-</w:t>
      </w:r>
      <w:r>
        <w:rPr>
          <w:sz w:val="28"/>
          <w:szCs w:val="28"/>
          <w:lang w:val="lv-LV" w:eastAsia="en-US"/>
        </w:rPr>
        <w:t>646519</w:t>
      </w:r>
      <w:r>
        <w:rPr>
          <w:sz w:val="26"/>
          <w:szCs w:val="26"/>
          <w:lang w:val="lv-LV"/>
        </w:rPr>
        <w:t>, kurā lūgts sniegt informāciju par objektiem, kuros veikta brauktuves seguma atjaunošana un pārbūve 2018.gad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018.gadā Rīgas ielās veikta periodiskā seguma atjaunošana ~ 67 404 m</w:t>
      </w:r>
      <w:r>
        <w:rPr>
          <w:sz w:val="26"/>
          <w:szCs w:val="26"/>
          <w:vertAlign w:val="superscript"/>
          <w:lang w:val="lv-LV"/>
        </w:rPr>
        <w:t>2</w:t>
      </w:r>
      <w:r>
        <w:rPr>
          <w:sz w:val="26"/>
          <w:szCs w:val="26"/>
          <w:lang w:val="lv-LV"/>
        </w:rPr>
        <w:t xml:space="preserve"> platībā sekojošās ielās: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rķeļa iela - visā garumā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īvības iela posmā no Bruņinieku ielas līdz Gaisa tiltam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lpaka bulvāris no Brīvības ielas līdz K.Valdemāra ielai.</w:t>
      </w:r>
    </w:p>
    <w:p>
      <w:pPr>
        <w:pStyle w:val="Normal"/>
        <w:ind w:firstLine="491"/>
        <w:jc w:val="both"/>
        <w:rPr/>
      </w:pPr>
      <w:r>
        <w:rPr>
          <w:sz w:val="26"/>
          <w:szCs w:val="26"/>
          <w:lang w:val="lv-LV"/>
        </w:rPr>
        <w:t>2018.gadā Rīgas ielās veikta ielu pārbūve un atjaunošana ~ 40 730 m</w:t>
      </w:r>
      <w:r>
        <w:rPr>
          <w:sz w:val="26"/>
          <w:szCs w:val="26"/>
          <w:vertAlign w:val="superscript"/>
          <w:lang w:val="lv-LV"/>
        </w:rPr>
        <w:t>2</w:t>
      </w:r>
      <w:r>
        <w:rPr>
          <w:sz w:val="26"/>
          <w:szCs w:val="26"/>
          <w:lang w:val="lv-LV"/>
        </w:rPr>
        <w:t xml:space="preserve"> platībā sekojošos objektos: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a ielas, Augšielas un Vagonu ielas pārbūve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cavsalas ielas posma un Laivu ielas posma pārbūve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tves izbūve Līvciema ielā pāri Ēbelmuižas ielai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Gājēju pārejas ar papildus apgaismojumu ierīkošana Ezermalas ielas posmā starp Viskaļu ielu un Ķīšezera ielu.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novietņu, kā īslaicīgas lietošanas būvju, izbūve:</w:t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ind w:left="993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aldeķu ielas stādījumu joslā blakus brauktuvei posmā no Ozolciema ielas līdz Ēbelmuižas iela;</w:t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šonu ielas stādījumu joslā blakus brauktuvei posmā no Maskavas ielas līdz Aglonas ielai;</w:t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Ēbelmuižas ielas stādījumu joslā blakus brauktuvei posmā no Valdeķu ielas līdz Līvciema ielai.</w:t>
      </w:r>
    </w:p>
    <w:p>
      <w:pPr>
        <w:pStyle w:val="Sarakstarindkopa"/>
        <w:spacing w:lineRule="auto" w:line="254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.gadā būvdarbi ir uzsākti vairākos objektos, kuros kopumā plānots veikt ielu pārbūvi un atjaunošanu ~ 138 16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platībā. Būvdarbi šajos objektos turpināsies 2019.gadā. Šie objekti ir: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gusta Deglava ielas satiksmes pārvada pārbūve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u tilta kompleksa Rīgā 2.kārtas pārbūve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ānas rotācijas apļa pārbūve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ženijas ielas pārbūve posmā no Dzirciema ielas līdz Ķiršu ielai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ma atjaunošana Krasta ielā no Salu tilta līdz Ogres ielai 2.kārta un 3.kārta;</w:t>
      </w:r>
    </w:p>
    <w:p>
      <w:pPr>
        <w:pStyle w:val="Sarakstarindkopa"/>
        <w:numPr>
          <w:ilvl w:val="1"/>
          <w:numId w:val="2"/>
        </w:numPr>
        <w:spacing w:lineRule="auto" w:line="254" w:before="0" w:after="160"/>
        <w:ind w:left="709" w:hanging="2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as ielas izbūve no Lubānas ielas līdz Rīgas pilsētas robežai ar pieslēgumu Garai ielai un SIA “IZOTERMS” piebraucamajam ceļ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 xml:space="preserve"> Pārvaldes priekšniek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 Valpēte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UZV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Tupiņa-Jauniņa</w:t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ab/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012761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049"/>
        <w:gridCol w:w="1179"/>
        <w:gridCol w:w="1157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Paršinovs Kaspars</w:t>
            </w:r>
            <w:r>
              <w:rPr>
                <w:sz w:val="22"/>
                <w:szCs w:val="26"/>
                <w:lang w:val="lv-LV"/>
              </w:rPr>
              <w:t>, Nodaļas vadītājs, Rīgas domes Satiksmes departamenta Satiksmes infrastruktūras pārvaldes Būvdarbu vadības nodaļ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izē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1.01.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Valpēters Edmunds</w:t>
            </w:r>
            <w:r>
              <w:rPr>
                <w:sz w:val="22"/>
                <w:szCs w:val="26"/>
                <w:lang w:val="lv-LV"/>
              </w:rPr>
              <w:t>, Pārvaldes priekšnieks, Rīgas domes Satiksmes departamen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5.01.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okuments ir parakstīts ar drošu elektronisko parakstu 2019. gada 15. janvārī. Elektroniskā dokumenta Nr. RD007658AW01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okuments ir parakstīts ar drošu elektronisko parakstu 2019. gada 15. janvārī. Elektroniskā dokumenta Nr. RD007658AW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lv-LV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2:00Z</dcterms:created>
  <dc:creator>Pavel Kirilovsky</dc:creator>
  <dc:description/>
  <dc:language>en-US</dc:language>
  <cp:lastModifiedBy>Kaspars Zandbergs</cp:lastModifiedBy>
  <cp:lastPrinted>2008-02-21T13:46:00Z</cp:lastPrinted>
  <dcterms:modified xsi:type="dcterms:W3CDTF">2019-01-20T14:3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Kaspars Zandbergs
kaspars.zandbergs@gmail.com</vt:lpwstr>
  </property>
  <property fmtid="{D5CDD505-2E9C-101B-9397-08002B2CF9AE}" pid="3" name="#ANOTACIJA#">
    <vt:lpwstr>Par ielu remontdarbiem 2018. gadā</vt:lpwstr>
  </property>
  <property fmtid="{D5CDD505-2E9C-101B-9397-08002B2CF9AE}" pid="4" name="#ATB_DAT#">
    <vt:lpwstr>20.12.2018</vt:lpwstr>
  </property>
  <property fmtid="{D5CDD505-2E9C-101B-9397-08002B2CF9AE}" pid="5" name="#ATB_NR#">
    <vt:lpwstr>EKONS-646519</vt:lpwstr>
  </property>
  <property fmtid="{D5CDD505-2E9C-101B-9397-08002B2CF9AE}" pid="6" name="#DOC_DAT#">
    <vt:lpwstr>15.01.2019</vt:lpwstr>
  </property>
  <property fmtid="{D5CDD505-2E9C-101B-9397-08002B2CF9AE}" pid="7" name="#DOC_NR#">
    <vt:lpwstr>DS-19-37-a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Pārvaldes priekšnieks</vt:lpwstr>
  </property>
  <property fmtid="{D5CDD505-2E9C-101B-9397-08002B2CF9AE}" pid="12" name="#PARAKST_V_UZV#">
    <vt:lpwstr>E. Valpēters</vt:lpwstr>
  </property>
  <property fmtid="{D5CDD505-2E9C-101B-9397-08002B2CF9AE}" pid="13" name="#SAG_TALR#">
    <vt:lpwstr>67012761</vt:lpwstr>
  </property>
  <property fmtid="{D5CDD505-2E9C-101B-9397-08002B2CF9AE}" pid="14" name="#SAG_UZV#">
    <vt:lpwstr>Tupiņa-Jauniņa</vt:lpwstr>
  </property>
  <property fmtid="{D5CDD505-2E9C-101B-9397-08002B2CF9AE}" pid="15" name="#STRUKT_FAX#">
    <vt:lpwstr>67012702</vt:lpwstr>
  </property>
  <property fmtid="{D5CDD505-2E9C-101B-9397-08002B2CF9AE}" pid="16" name="#STRUKT_TALR#">
    <vt:lpwstr>67012701, </vt:lpwstr>
  </property>
  <property fmtid="{D5CDD505-2E9C-101B-9397-08002B2CF9AE}" pid="17" name="#STR_ADRESE#">
    <vt:lpwstr>Ģertrūdes iela 36, Rīga, LV-1011</vt:lpwstr>
  </property>
  <property fmtid="{D5CDD505-2E9C-101B-9397-08002B2CF9AE}" pid="18" name="#STR_EPASTS#">
    <vt:lpwstr>sd@riga.lv</vt:lpwstr>
  </property>
  <property fmtid="{D5CDD505-2E9C-101B-9397-08002B2CF9AE}" pid="19" name="#STR_NOS#">
    <vt:lpwstr>SATIKSMES DEPARTAMENTS</vt:lpwstr>
  </property>
  <property fmtid="{D5CDD505-2E9C-101B-9397-08002B2CF9AE}" pid="20" name="#STR_REG_NR#">
    <vt:lpwstr>Reģistrācijas Nr. 90011524360, </vt:lpwstr>
  </property>
</Properties>
</file>